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ТЕЛЕФО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Х И СПРАВОЧНЫХ СЛУЖ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4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ПРАВОЧ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ЕДИНАЯ СЛУЖБА СПАС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1 или 11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ЛИ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КОРАЯ МЕД.ПОМОЩ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ВАРИЙНАЯ ГАЗОВОЙ СЛУЖБ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4-95-88; 51-40-7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ВАРИЙНАЯ СЛУЖБА г.ВЛАДИКАВКАЗ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2-58-3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ВАРИЙНАЯ ЭЛЕКТРОСЕ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3-28-8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ВАРИЙНАЯ ВОДОКАН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3-27-1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ЖУРНАЯ ЧАСТЬ УФС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3-41-8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ЖУРНАЯ ЧАСТЬ ОМВ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9-69-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ЖУРНАЯ ЧАСТЬ МВД по РСО-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9-46-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ЛЕФОН ДОВЕРИЯ МВД по РСО-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9-44-9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ЛЕФОН ДОВЕРИЯ ОС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9-43-0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БЮРО НЕСЧАСТНЫХ СЛУЧА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9-43-4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ЖУРНАЯ ЧАСТЬ УГИБД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9-22-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ЛЕФОН ДОВЕРИЯ УГИБД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9-42-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ЖУРНАЯ ЧАСТЬ МЧ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5-84-3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ПАСАТЕЛЬНЫЙ ОТРЯД МЧ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0-75-9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ОДОКАН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3-94-0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ПРАВОЧНАЯ Ж/Д ВОКЗ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3-84-2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ПРАВОЧНАЯ АЭРОПОР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5-98-3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ПРАВОЧНАЯ АВТОВОКЗАЛА №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4-12-7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ПРАВОЧНАЯ АВТОВОКЗАЛА №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3-80-1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ПРАВОЧНАЯ АПТЕ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5-55-5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ИЁМОЕ ОТДЕЛЕНИЕ РК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2-23-7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ИЁМОЕ ОТДЕЛЕНИЕ КБС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4-04-4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РАВПУНК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4-74-2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ЕТЛЕЧЕБНИ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4-62-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астковый уполномоченный полиции административного участка №73 </w:t>
      </w:r>
    </w:p>
    <w:p>
      <w:pPr>
        <w:pStyle w:val="Normal"/>
        <w:rPr>
          <w:b/>
          <w:b/>
        </w:rPr>
      </w:pPr>
      <w:r>
        <w:rPr>
          <w:b/>
        </w:rPr>
        <w:t xml:space="preserve">(по адресу: Пр.Коста, 102; каб. УПП №11): Бидаров Аслан Русланбегович, </w:t>
      </w:r>
    </w:p>
    <w:p>
      <w:pPr>
        <w:pStyle w:val="Normal"/>
        <w:rPr>
          <w:b/>
          <w:b/>
        </w:rPr>
      </w:pPr>
      <w:r>
        <w:rPr>
          <w:b/>
        </w:rPr>
        <w:t>тел. 8-999-491-14-73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8-963-177-00-99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25-73-79</w:t>
      </w:r>
    </w:p>
    <w:sectPr>
      <w:type w:val="nextPage"/>
      <w:pgSz w:w="11906" w:h="16838"/>
      <w:pgMar w:left="1440" w:right="12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12:00Z</dcterms:created>
  <dc:creator>Loner-XP</dc:creator>
  <dc:description/>
  <cp:keywords/>
  <dc:language>en-US</dc:language>
  <cp:lastModifiedBy>Loner-XP</cp:lastModifiedBy>
  <cp:lastPrinted>2017-01-10T15:47:00Z</cp:lastPrinted>
  <dcterms:modified xsi:type="dcterms:W3CDTF">2017-01-10T12:48:00Z</dcterms:modified>
  <cp:revision>2</cp:revision>
  <dc:subject/>
  <dc:title/>
</cp:coreProperties>
</file>